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Trainerstation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Rolf Sutter  (A-Lizenz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9539 Lörrach; Spitalstr. 94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303"/>
        <w:gridCol w:w="4437"/>
      </w:tblGrid>
      <w:tr>
        <w:trPr>
          <w:trHeight w:val="56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Jahr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erei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iga</w:t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978  -  198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VfR Bad Bellinge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isliga A</w:t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2  -  198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C Kander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zirksliga</w:t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4  -  198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S Stette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bandsliga</w:t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5  -  198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 Wei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Verbandsliga</w:t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989  -  199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ld-Boys Base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onal-Liga B  (Schweiz)</w:t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92  -  1995 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C Laufe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Liga  (Schweiz)                     </w:t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5  -  199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C Steine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bandsliga</w:t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6  -  199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fR Bad Bellinge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isliga A</w:t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  -  20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 Liel/Niedereggene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isliga A</w:t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  -  20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C Huttinge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isliga A</w:t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  -  200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V Lörrach 0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zirksliga</w:t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007  -  200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us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008  -  20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rtfreunde Schlienge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isliga A</w:t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  -  20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V Lörrach 0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rtl.- Leiter;Trainer; Land.-Liga</w:t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  -  20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C Kander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rtl.-Vorstand;Trainer; Kreisl. A</w:t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  -  20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V Lörrach/Brombac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-Junioren; Trainerausbilder</w:t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  -  20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V Lörrach/Brombac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-Junioren; Trainerausbilder</w:t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 -   2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 Wei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rtl.-Leiter Jugend</w:t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 -  20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ssb.-schule (Bromb.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rtl.-Leiter</w:t>
            </w:r>
          </w:p>
        </w:tc>
      </w:tr>
      <w:tr>
        <w:trPr>
          <w:trHeight w:val="41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 -  20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ssb.-schule (Schlieng.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rtl.-Leit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30.11.2020  R. Sut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04:00Z</dcterms:created>
  <dc:creator>Rolf Sutter</dc:creator>
  <dc:description/>
  <cp:keywords/>
  <dc:language>en-US</dc:language>
  <cp:lastModifiedBy>Sven Sutter</cp:lastModifiedBy>
  <cp:lastPrinted>2020-09-27T18:04:00Z</cp:lastPrinted>
  <dcterms:modified xsi:type="dcterms:W3CDTF">2020-09-27T16:04:00Z</dcterms:modified>
  <cp:revision>2</cp:revision>
  <dc:subject/>
  <dc:title>Trainerstationen</dc:title>
</cp:coreProperties>
</file>